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郑州市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郑州市级健康细胞创建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郑州市健康单位评审与管理暂行办法》要求，市爱卫办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申报郑州市级健康细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（新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届满复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进行了初审评估，现将初审情况向社会予以公示（名单附后），请社会各界和广大群众予以监督，如有异议，及时反馈市卫生健康委健康城市指导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2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717386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wjwjkcszdc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2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郑州市级健康细胞初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新申报</w:t>
      </w:r>
      <w:r>
        <w:rPr>
          <w:rFonts w:ascii="黑体" w:hAnsi="黑体" w:cs="黑体" w:eastAsia="黑体"/>
          <w:color w:val="000000"/>
          <w:sz w:val="32"/>
          <w:szCs w:val="32"/>
        </w:rPr>
        <w:t>郑州市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健康乡镇健康单位健康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中原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中原区</w:t>
      </w:r>
      <w:r>
        <w:rPr>
          <w:rFonts w:ascii="仿宋" w:hAnsi="仿宋" w:cs="仿宋_GB2312" w:eastAsia="仿宋"/>
          <w:sz w:val="32"/>
          <w:szCs w:val="32"/>
        </w:rPr>
        <w:t>须水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中原区</w:t>
      </w:r>
      <w:r>
        <w:rPr>
          <w:rFonts w:ascii="仿宋" w:hAnsi="仿宋" w:cs="仿宋_GB2312" w:eastAsia="仿宋"/>
          <w:sz w:val="32"/>
          <w:szCs w:val="32"/>
        </w:rPr>
        <w:t>中原西路街道办事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中原区</w:t>
      </w:r>
      <w:r>
        <w:rPr>
          <w:rFonts w:ascii="仿宋" w:hAnsi="仿宋" w:cs="仿宋_GB2312" w:eastAsia="仿宋"/>
          <w:sz w:val="32"/>
          <w:szCs w:val="32"/>
        </w:rPr>
        <w:t>航海西路街道办事处民安社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中原区</w:t>
      </w:r>
      <w:r>
        <w:rPr>
          <w:rFonts w:ascii="仿宋" w:hAnsi="仿宋" w:cs="仿宋_GB2312" w:eastAsia="仿宋"/>
          <w:sz w:val="32"/>
          <w:szCs w:val="32"/>
        </w:rPr>
        <w:t>秦岭路街道办事处锦艺东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二七区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郑州市第四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郑州市二七区侯寨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郑州市二七区蜜蜂张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郑州市二七区铭功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金水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金水区文化路第二小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红十字血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管城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欣奕中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华夏中医白癜风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春晓小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南关小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回民初级中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陇海马路街道办事处陇三社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北下街街道办事处代书胡同社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西大街街道办事处平等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惠济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济区迎宾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济区迎宾路街道办事处迎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济区迎宾路街道办事处桂圆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济区江山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济区江山路街道办事处下坡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上街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中心路街道办事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峡窝镇观沟村村民委员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济源路街道办事处淮北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济源路街道办事处商业街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济源路街道办事处新兴街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济源路街道办事处金华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工业路街道办事处朱寨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工业路街道办事处工业路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中心路街道办事处盛世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中心路街道办事处康乐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中心路街道办事处鸿园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中心路街道办事处桃源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上街区新安路街道办事处新安西路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郑州市第二外国语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郑州市上街区金华小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郑州市上街区实验小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郑州市上街区曙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航空港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郑州航空港经济综合实验区教育文化卫生体育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郑州航空港经济综合实验区银河办事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郑州航空港区桥航路小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郑州市第一二二中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郑州航空港区裕兴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郑东新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东新区龙湖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第九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东新区金光路办事处贾陈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东新区金光路办事处马楼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东新区金光路办事处徐庄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经开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经济技术开发区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高新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牟县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寿圣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郑庵镇福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郑庵镇盛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青年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广惠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姚家镇岗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姚家镇大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姚家镇念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姚家镇绪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姚家镇刘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姚家镇梁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姚家镇老八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万滩镇七里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万滩镇王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郑庵镇大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牟县郑庵镇小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新郑市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郑市孟庄镇酒孙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新密市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密市东大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密市政通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密市新华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密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密市刘寨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荥阳市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荥阳市园林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荥阳市豫龙镇赵家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荥阳市豫龙镇碾徐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荥阳市豫龙镇郝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荥阳市城关乡李克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登封市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封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封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封市嵩阳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封市中岳办事处新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封市大金店镇崔坪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巩义市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巩义市市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紫荆路街道紫荆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紫荆路街道安泰街道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紫荆路街道学院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新中镇峡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北山口镇西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北山口镇白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小关镇杜沟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直机关爱卫办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个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郑州中原国家粮食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教育局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十四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四十四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中小学卫生保健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满复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中原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中原区</w:t>
      </w:r>
      <w:r>
        <w:rPr>
          <w:rFonts w:ascii="仿宋" w:hAnsi="仿宋" w:cs="仿宋_GB2312" w:eastAsia="仿宋"/>
          <w:sz w:val="32"/>
          <w:szCs w:val="32"/>
          <w:lang w:eastAsia="zh-CN"/>
        </w:rPr>
        <w:t>爱国卫生运动委员会办公室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桐柏路街道馨怡家园社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郑州市疾病预防控制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郑州市城市公共交通客运管理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郑州市常庄水库管理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郑州市城市园林科学研究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郑州市教育局教育中心管理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原区桐柏路办事处风和日丽社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原区须水街道井下基地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二七区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郑州市第八人民医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郑州市二七区商务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郑州市齐礼阎强制隔离戒毒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郑州市二七区福华街办事处铁道家园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金水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工业贸易职业学院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妇幼保健院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职业病防治院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健康教育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幼儿师范学院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水区凤凰台街道办事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基花园社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纬四路农贸市场（企业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直属机关老干部休养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阳新村街道办事处荣华社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黄河河务局干部学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凰台街道办事处凤凰城社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路街道办事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阳路街道办事处晖达社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路街道办事处顺一社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八路街道办事处教育社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经济贸易学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七中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九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管城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外国语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席村小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第五初级中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城东路街道办事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北下街社区卫生服务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区直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管城回族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惠济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济区新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元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济区大河路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济区长兴路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彩虹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济区刘寨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华园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上街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街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街区中心路街道办事处颐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街区新安路街道办事处二十里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4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街区峡窝镇西街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航空港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航空港区桂园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航空港区河苑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一中国际航空港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航空港区遵大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郑东新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郑东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祭城路街道办事处正光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第一〇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东新区昆丽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东新区博学路办事处明理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颐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经开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盛第四大街农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市场发展中心经开区市场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经济技术开发区明湖办事处东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经济技术开发区明湖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市第八十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高新区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高新技术产业开发区石佛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高新技术产业开发区双桥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高新技术产业开发区梧桐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高新技术产业开发区沟赵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高新技术产业开发区枫杨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局郑州高新产业技术开发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州高新技术产业开发区梧桐办事处金桂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新郑市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郑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郑市外国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郑市梨河镇新蛮子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郑市辛店镇人和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巩义市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北山口镇北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义市公安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直机关爱卫办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个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市场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市教育局（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五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第二十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019040</wp:posOffset>
              </wp:positionH>
              <wp:positionV relativeFrom="paragraph">
                <wp:posOffset>-502285</wp:posOffset>
              </wp:positionV>
              <wp:extent cx="596900" cy="469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7pt;mso-wrap-distance-left:9.05pt;mso-wrap-distance-right:9.05pt;mso-wrap-distance-top:0pt;mso-wrap-distance-bottom:0pt;margin-top:-39.55pt;mso-position-vertical-relative:text;margin-left:39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wjkcszd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瓒昕</cp:lastModifiedBy>
  <cp:lastPrinted>2020-01-10T10:17:00Z</cp:lastPrinted>
  <dcterms:modified xsi:type="dcterms:W3CDTF">2022-11-22T06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F9AC21B147E789D5C2954781E262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58687507_btnclosed</vt:lpwstr>
  </property>
  <property fmtid="{D5CDD505-2E9C-101B-9397-08002B2CF9AE}" pid="5" name="commondata">
    <vt:lpwstr>commondata</vt:lpwstr>
  </property>
</Properties>
</file>