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郑州市疾病预防控制中心</w:t>
      </w:r>
    </w:p>
    <w:p>
      <w:pPr>
        <w:pStyle w:val="Normal"/>
        <w:widowControl/>
        <w:spacing w:lineRule="exact" w:line="70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地方病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、</w:t>
      </w: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传染病宣传用购物袋采购项目</w:t>
      </w:r>
    </w:p>
    <w:p>
      <w:pPr>
        <w:pStyle w:val="Normal"/>
        <w:widowControl/>
        <w:spacing w:lineRule="exact" w:line="70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疾病预防控制中心地方病、传染病宣传用购物袋采购项目进行邀标采购，欢迎符合条件的单位积极参与，相关招标事宜公告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招标项目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疾病预防控制中心地方病、传染病宣传用购物袋采购项目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招标方式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标采购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招标项目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95"/>
        <w:gridCol w:w="1445"/>
        <w:gridCol w:w="2515"/>
      </w:tblGrid>
      <w:tr>
        <w:trPr>
          <w:trHeight w:val="66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57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ind w:left="2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参数及要求</w:t>
            </w:r>
          </w:p>
        </w:tc>
      </w:tr>
      <w:tr>
        <w:trPr>
          <w:trHeight w:val="160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方病宣传用购物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件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染病宣传用购物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件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投标人资质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商业信誉及完善的售后服务体系的企业法人，在法律和财务方面独立，并与采购人无任何隶属关系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内，在经营活动中没有重大违法、违纪行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履行合同所必需的专业技术能力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具有国家规定的相关资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法律、法规规定的其他条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时需携带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样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营业执照副本原件、税务登记证副本原件、组织机构代码证、法人代表身份证复印件（所携证件须提供复印件并加盖公章）和本项目所要求的资质。所带复印件须注明时间和“供投标使用”或“与原件一致”字样。未按要求提交上述资格证明文件的不予受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投标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截至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文件递交至：投标文件在开标当天带至开标现场（郑州市疾病预防控制中心一号楼一楼应急大厅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前参数咨询、报名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7135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135329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特殊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投标文件递交时间，投标商（有效投标商）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的，废标后择日重新招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开标有关信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标地点：郑州市疾病预防控制中心一号楼一楼应急大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九、联系方式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赵老师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13536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王老师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-67135318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地方病防治宣传用购物袋规格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传染病宣传用购物袋规格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69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疾病预防控制中心招标采购评审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1699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           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地方病防治宣传用购物袋规格要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量：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质：帆布 纯棉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安帆布 柔软有韧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颜色：纯色 </w:t>
      </w:r>
    </w:p>
    <w:p>
      <w:pPr>
        <w:pStyle w:val="Normal"/>
        <w:ind w:left="2080" w:hanging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格及款式：见图所示</w:t>
      </w:r>
    </w:p>
    <w:p>
      <w:pPr>
        <w:pStyle w:val="Normal"/>
        <w:ind w:left="2340" w:hanging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4420870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911600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0" w:hanging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袋：主袋拉链 内袋拉链 手提部打枣线一个</w:t>
      </w:r>
      <w:r>
        <w:rPr>
          <w:rFonts w:cs="宋体;SimSun" w:ascii="宋体;SimSun" w:hAnsi="宋体;SimSun"/>
          <w:sz w:val="32"/>
          <w:szCs w:val="32"/>
        </w:rPr>
        <w:t>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印制内容：袋正面胶印彩色图片，整体略占三分之一面积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袋后面印制 “科学补碘 保护儿童智力发育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落款：  郑州市地病办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州市疾病预防控制中心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染病宣传用购物袋规格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帆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颜色：纯色 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及款式：见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3595" cy="6715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7325" cy="4352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" w:leader="none"/>
        </w:tabs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</w:t>
      </w:r>
      <w:r>
        <w:rPr>
          <w:rFonts w:cs="宋体;SimSun" w:ascii="宋体;SimSun" w:hAnsi="宋体;SimSun"/>
          <w:sz w:val="24"/>
        </w:rPr>
        <w:t>29*39*34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袋：主袋拉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制内容：分享信息 挽救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：  郑州市疾病预防控制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5:00Z</dcterms:created>
  <dc:creator>stone</dc:creator>
  <dc:description/>
  <cp:keywords/>
  <dc:language>en-US</dc:language>
  <cp:lastModifiedBy>微软用户</cp:lastModifiedBy>
  <cp:lastPrinted>2018-05-03T11:13:00Z</cp:lastPrinted>
  <dcterms:modified xsi:type="dcterms:W3CDTF">2018-10-15T08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